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t>Conseil municipal du 29 septembre 2014</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Intervention de Patrick Allemand</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ésident du Groupe "Un Autre Avenir pour Nice"</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élibération 1.5  – Taxe d’habitation - Fixation des taux d’abattements</w:t>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cette délibération, vous proposez en fait de maintenir les taux d’abattement sur les personnes à charge et les handicapés et de baisser le taux d’abattement à la base de 15 à 10 %, soit une baisse de l’abattement général de 5%.</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ppeler les choses par leur nom, vous augmentez purement et simplement la taxe d’habitation de 5 %.</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omme vous avez pris, à de multiples reprises, l’engagement de ne pas augmenter les impôts, vous n’osez pas le dire.</w:t>
      </w:r>
    </w:p>
    <w:p>
      <w:pPr>
        <w:pStyle w:val="Normal"/>
        <w:spacing w:lineRule="auto" w:line="264" w:before="0" w:after="0"/>
        <w:jc w:val="both"/>
        <w:rPr/>
      </w:pPr>
      <w:r>
        <w:rPr>
          <w:rFonts w:eastAsia="Times New Roman" w:cs="Times New Roman" w:ascii="Times New Roman" w:hAnsi="Times New Roman"/>
          <w:sz w:val="24"/>
          <w:szCs w:val="24"/>
          <w:lang w:eastAsia="fr-FR"/>
        </w:rPr>
        <w:t xml:space="preserve">Alors, pour essayer de tromper les niçois, vous faites une délibération alambiquée où les considérants technico-juridiques  se mélangent avec des considérants démagogiques. </w:t>
      </w:r>
    </w:p>
    <w:p>
      <w:pPr>
        <w:pStyle w:val="Normal"/>
        <w:spacing w:lineRule="auto" w:line="264" w:before="0" w:after="0"/>
        <w:jc w:val="both"/>
        <w:rPr/>
      </w:pPr>
      <w:r>
        <w:rPr>
          <w:rFonts w:eastAsia="Times New Roman" w:cs="Times New Roman" w:ascii="Times New Roman" w:hAnsi="Times New Roman"/>
          <w:sz w:val="24"/>
          <w:szCs w:val="24"/>
          <w:lang w:eastAsia="fr-FR"/>
        </w:rPr>
        <w:t>Mais, la réalité est simple : Au moment ou le gouvernement annonce des baisses d’impôts pour 2015, vous, oui vous, Maire de Nice, vous augmentez la taxe d’habitation de 5 %.</w:t>
      </w:r>
    </w:p>
    <w:p>
      <w:pPr>
        <w:pStyle w:val="Normal"/>
        <w:spacing w:lineRule="auto" w:line="264" w:before="0" w:after="0"/>
        <w:jc w:val="both"/>
        <w:rPr/>
      </w:pPr>
      <w:r>
        <w:rPr>
          <w:rFonts w:eastAsia="Times New Roman" w:cs="Times New Roman" w:ascii="Times New Roman" w:hAnsi="Times New Roman"/>
          <w:sz w:val="24"/>
          <w:szCs w:val="24"/>
          <w:lang w:eastAsia="fr-FR"/>
        </w:rPr>
        <w:t>Vous ne l’augmentez pas directement, en touchant au taux, mais indirectement en touchant à l’abattement sur la base d’imposition, ce qui vous permet d’augmenter du même coup, et la part de la Ville de Nice, et la part de la Métropole. Vous pensiez peut-être duper les Niçois avec ce trompe-l’œil sommaire, les Niçois peut être, et encore jusqu’à ce qu’ils reçoivent leur feuille. Mais vous ne tromperez pas votre opposition.</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vous ne dites pas la vérité sur le montant  d’impôt supplémentaire qu’ils devront payer à la suite de cette baisse de l’abattement, vous me mettez dans l’obligation de donner, à votre place, cette information aux Niçois.</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ville de Nice, c’est simple : le produit de la taxe d’habitation de 130 millions est augmenté de 5 %. Vous allez donc prélever dans la poche des Niçois 6,5 millions d’euros de plus.</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pPr>
      <w:r>
        <w:rPr>
          <w:rFonts w:eastAsia="Times New Roman" w:cs="Times New Roman" w:ascii="Times New Roman" w:hAnsi="Times New Roman"/>
          <w:sz w:val="24"/>
          <w:szCs w:val="24"/>
          <w:lang w:eastAsia="fr-FR"/>
        </w:rPr>
        <w:t>Pour la Métropole, nous n’avons pas les chiffres  globaux de la part niçoise de la taxe d’habitation, mais il suffit de rappeler que le taux d’imposition de Nice est de 21,33 % et que  celui de la métropole  est de 8,13 %. Le montant prélevé au titre de la Métropole sera donc égal à 8/21 soit 38 % de celui de Nice. Le montant prélevé au titre de la Métropole s’élève donc  à 2,5 millions d’euros.</w:t>
      </w:r>
    </w:p>
    <w:p>
      <w:pPr>
        <w:pStyle w:val="Normal"/>
        <w:numPr>
          <w:ilvl w:val="0"/>
          <w:numId w:val="1"/>
        </w:numPr>
        <w:spacing w:lineRule="auto" w:line="264" w:before="0" w:after="0"/>
        <w:jc w:val="both"/>
        <w:rPr/>
      </w:pPr>
      <w:r>
        <w:rPr>
          <w:rFonts w:eastAsia="Times New Roman" w:cs="Times New Roman" w:ascii="Times New Roman" w:hAnsi="Times New Roman"/>
          <w:sz w:val="24"/>
          <w:szCs w:val="24"/>
          <w:lang w:eastAsia="fr-FR"/>
        </w:rPr>
        <w:t>6,5 millions d’euros + 2,5 millions d’euros = 9 millions d’Euros</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Christian ESTROSI, Maire de Nice,  6 mois après avoir juré solennellement devant le peuple de Nice, pendant toute le campagne électorale, que nous n’augmenteriez pas les impôts locaux,  vous augmentez aujourd'hui la taxe d’habitation de 5 %, ce qui reviendra à prélever  9 millions d’euros de plus aux Niçois. </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auriez pu, au moins, atténuer la brutalité de cette hausse en instaurant l’abattement pour personnes modestes, qui, depuis des années, fait défaut à votre soi disant politique sociale. Nous avions d’ailleurs proposé la mise en œuvre de cet abattement dans notre programme de campagne électorale mais vous ne l’avez pas fait, maintenant ainsi une taxe d’habitation particulièrement injuste pour les familles modestes, compte tenu des bases élevées d’imposition.</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re politique se fait toujours  au détriment des plus faibles. C'est comme avec le tarif sur les rythmes scolaires. D’ailleurs, il faut quand même que vous ayez un sacré culot. Vous n’avez peur de rien. Vous n’avez cessé de marteler depuis deux mois que si vous n’optiez pas pour la gratuité des TAE, c’était parce que vous ne vouliez pas augmenter les impôts, et, à l’arrivée, il n’y a pas la gratuité des TAE et il y a la hausse des impôts quand même. </w:t>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voterons donc contre cette délibération, parce qu'elle symbolise le mensonge politique et le reniement des  engagements que vous avez pris il y a à peine six mois devant vos électeur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trick ALLEMAND</w:t>
      </w:r>
    </w:p>
    <w:sectPr>
      <w:headerReference w:type="default" r:id="rId2"/>
      <w:footerReference w:type="default" r:id="rId3"/>
      <w:type w:val="nextPage"/>
      <w:pgSz w:w="11906" w:h="16838"/>
      <w:pgMar w:left="1417" w:right="1417" w:gutter="0" w:header="708" w:top="1417"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5945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9:00Z</dcterms:created>
  <dc:creator>N134909</dc:creator>
  <dc:description/>
  <cp:keywords/>
  <dc:language>en-US</dc:language>
  <cp:lastModifiedBy>m119860</cp:lastModifiedBy>
  <cp:lastPrinted>2014-09-29T15:41:00Z</cp:lastPrinted>
  <dcterms:modified xsi:type="dcterms:W3CDTF">2014-09-29T13:42:00Z</dcterms:modified>
  <cp:revision>5</cp:revision>
  <dc:subject/>
  <dc:title/>
</cp:coreProperties>
</file>